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0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1-01-2025-002133-7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гатырева Владислава Александр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.10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Богатырева Владислава Александ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Богатырева Владислава Александ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00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